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6. 2023 г.  № 98/292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внесении изменений в решение Совета Зоркинского муниципального образования от 28.11.2022 г. № 88/258 «О бюджете Зоркинского муниципального образования на 2023 год и на плановый период 2024 и 2025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Зоркинского муниципального образования                                 от 28.11.2022 г. № 88/258  «О бюджете Зоркинского муниципального образования на 2023 год и на плановый период 2024 и 2025 годов» (с изменениями от 23.12.2022 г.                     № 89/265, 31.01.2023 г. № 91/269, 20.02.2023 г. № 92/270, 31.03.2023 г. № 94/280, 24.04.2023 г. № 95/284, 31.05.2023 г. № 97/287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30135,3 тыс. руб.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2.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1.2. Общий объём расходов в сумме 36690,5 тыс. руб.»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.3. Приложение 1 «Распределение доходов бюджета муниципального образования 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/>
      </w:pPr>
      <w:r>
        <w:rPr/>
        <w:t>1.4.Приложение 2 «Ведомственную структуру расходов бюджета муниципального образования на 2023 год и на плановый период 2024 и 2025 годов» изложить в редакции согласно приложению 2 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</w:rPr>
        <w:t xml:space="preserve">1.5.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/>
        <w:t>2023 год и на плановый период 2024 и 2025 годов»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>
          <w:color w:val="000000"/>
          <w:kern w:val="2"/>
        </w:rPr>
      </w:pPr>
      <w:r>
        <w:rPr/>
        <w:t>1.6.Приложение 3.1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» изложить в редакции согласно приложению 3.1.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Настоящее решение вступает в силу со дня его принятия и  официального опубликования (обнародования).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</w:t>
        <w:tab/>
        <w:t>Е.С. Пономарева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23-06-23T14:43:00Z</cp:lastPrinted>
  <dcterms:modified xsi:type="dcterms:W3CDTF">2023-06-23T10:43:00Z</dcterms:modified>
  <cp:revision>279</cp:revision>
  <dc:subject/>
  <dc:title/>
</cp:coreProperties>
</file>