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оркинского  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 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8.2008 г. N  3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разработки и формы среднесрочного финансового пла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оркинского 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роекта решения Совета Зоркинског 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  Зоркинского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ной финансовый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исполнение решения Совета  Зоркинского  муниципального  образования               "О бюджетном процессе в Зоркинс ком  муниципальном образовании» на основании Устава   Зоркинского  муниципального  образования,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разработки среднесрочного финансового плана Зоркинского муниципального образования)  и проекта решения Совета  Зоркинского муниципального образования о бюджете  Зоркинского муниципального образования на очередной финансовый год согласно приложению N 1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 среднесрочного финансового плана   Зоркинского муниципального образования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 января 200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Зоркинского                                                                                                                  муниципального образования:                                   Е.С.Пономар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оркинского муниципального образовани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5.08.2008 г.№ 3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разработки и формы среднесрочного финансового пла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ркинского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роекта решения Совета   Зоркинского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бюджете  Зоркинского 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ной финансовый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есрочный финансовый план  Зоркинского 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среднесрочный финансовый план) и проект решения Совета   Зоркинского муниципального образования о бюджете Зоркинского муниципального образования на очередной финансовый год (далее - проект местного  бюджета) разрабатываются в соответствии с Бюджетным кодексом Российской Федерации и решением Совета   Зоркинского муниципального образования  "О бюджетном процессе в  Зоркинском муниципальном   образован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м Порядке используются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й финансовый год - год, следующий за текущим финансовы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- два финансовых года, следующие за очередным финансовы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год - год, предшествующий текущему финансовому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зработка проекта среднесрочного финансового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екта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работке проекта среднесрочного финансового плана и проекта местного бюджета  участвуют администрация Зоркинского муниципального образования, другие органы исполнительной власти Зоркинского муниципального образования, а также иные органы и организации в соответствии с настоящим Порядк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Зоркинского муницип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яет прогноз социально-экономического развития Зоркинского муниципального образования  и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роект среднесрочного финансового 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яет проект местного бюджета   и вносит его в Совет  Зоркинского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зработку прогноза социально-экономического развития Зоркинского муниципального образования 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сроки представляет в финансовый орган Зоркинского  муницип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варительные параметры прогноза социально-экономического развития  ммуниципального образования) 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яснительную записку к прогнозу социально-экономического развития  Зоркинского муниципального образования 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варительные итоги социально-экономического развития  Зоркинского муниципального образования  за истекший период текущего финансового года и ожидаемые итоги социально-экономического развития  Зоркинского муниципального образования  з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нансовый орган   Зоркинского муницип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огноз основных параметров местного бюджета   на очередной финансовый год и плановый период и проект местного 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едложения по основным направлениям бюджетной и налогов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среднесрочного финансового плана, проекта  местного бюджета   и материалов к не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т в установленном порядке у территориальных органов федеральных органов исполнительной власти информацию, необходимую для разработки проекта среднесрочного финансового плана и проекта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реестр расходных обязательств  Зоркинского муниципального образования  на основе реестров расходных обязательств, представляемых главными распорядителями средств местного 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на основе прогноза социально-экономического развития  Зоркинского муниципального образования, расчетов главных администраторов доходов местного  бюджета   и иных главных распорядителей средств  местного бюджета  прогнозный объем доходов и поступлений в местный  бюджет (с учетом доходов от иной приносящей доход деятельности) местный бюджет 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основные характеристики местного бюджета  на очередной финансовый год и плановый период с распределением расходов в соответствии с функциональной классификацией расходов бюджетов Российской Федерации, доводит до главных распорядителей средств  местного бюджета   прогнозные объемы расходов по разделам функциональной классификации расходов бюджетов Российской Федераци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свод представленных главными распорядителями средств местного  бюджета  объемов расходов по разделам, подразделам, целевым статьям и видам расходов классификации рас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 верхний предел муниципального  долга  Зоркинского муниципального образования  на конец очередного финансового года и каждого года планов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для внесения на рассмотрение Совета  Зоркинского муниципального образования  проект местного  бюджета и проект среднесрочного финансового плана по установл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ные распорядители средств местного бюджета разрабатывают и представляют в установленные сро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нансовый орг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гнозный объем администрируемых доходов и поступлений в местный бюджет, включая доходы от иной приносящей доход деятельности на очередной финансовый год и плановый период, расчеты к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естр расходных обязательств  Зоркинского муниципального образования  главного распорядителя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четы и обоснования распределения прогнозных объемов расходов  местного бюджета в соответствии с классификацией расходов бюджетов  на очередной финансовый год и плановый период по установленной финансовым органом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ектировки расходов местного  бюджета на очередной финансовый год и плановый период по разделам, подразделам, целевым статьям и видам расходов, долгосрочным муниципальным и (или) ведомственным целевым программам по установленной  финансовым органом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дложения по передаче отдельных  полномочий  Зоркинского муниципального образования для исполнения органам местного самоуправления муниципального района, проекты методик и расчеты распределения субвенций на исполнение данных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рабочей комиссии по подготовке проекта среднесрочного финансового плана и проекта местного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ложения по отмене или изменению в очередном финансовом году и плановом периоде муниципальных 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ложения по принятию или изменению в очередном финансовом году и плановом периоде муниципальных правовых актов, договоров и соглашений, влекущих увеличение объема бюджетных ассигнований на исполнение расходных обязательств  Зоркин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гноз социально-экономического развития  Зоркинского муниципального образования, проект среднесрочного финансового плана и проект местного бюджета вносятся в установленном порядке на рассмотрение администрации  Зоркин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отка проекта среднесрочного финансового плана и проекта местного бюджета осуществляется в соответствии с утверждаемым администрацией  Зоркинского муниципального образования  планом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Зоркин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:                                   Е.С.Поном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оркинского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г. №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 Зоркинского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местного бюдж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148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- всего: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иной    приносящей    доход</w:t>
              <w:br/>
              <w:t xml:space="preserve">деятельности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- всего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местным бюджета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 исполнение </w:t>
              <w:br/>
              <w:t xml:space="preserve">полномочий ____(наименование муниципального образования) органам местного самоуправления муниципального район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(+), дефицит (-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 внутреннего    финансирования</w:t>
              <w:br/>
              <w:t xml:space="preserve">дефицита бюджет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кредиты  от  других   бюджетов</w:t>
              <w:br/>
              <w:t xml:space="preserve">бюджетной системы Российской Федераци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</w:t>
              <w:br/>
              <w:t xml:space="preserve">дефицита бюджет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 долга</w:t>
              <w:br/>
              <w:t>____(наименование муниципального образовани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год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по главным распорядителя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ств местного бюджета по разделам, подраздел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статьям и видам расходов классификации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40"/>
        <w:gridCol w:w="675"/>
        <w:gridCol w:w="675"/>
        <w:gridCol w:w="1080"/>
        <w:gridCol w:w="810"/>
        <w:gridCol w:w="1485"/>
        <w:gridCol w:w="675"/>
        <w:gridCol w:w="675"/>
      </w:tblGrid>
      <w:tr>
        <w:trPr>
          <w:trHeight w:val="36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ых  </w:t>
              <w:br/>
              <w:t xml:space="preserve">распорядителей средств </w:t>
              <w:br/>
              <w:t xml:space="preserve">местного  бюджета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 xml:space="preserve">дел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 xml:space="preserve">дел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 xml:space="preserve">стать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период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</w:t>
              <w:br/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59:00Z</dcterms:created>
  <dc:creator>USER</dc:creator>
  <dc:description/>
  <cp:keywords/>
  <dc:language>en-US</dc:language>
  <cp:lastModifiedBy>USER</cp:lastModifiedBy>
  <cp:lastPrinted>2008-09-02T15:54:00Z</cp:lastPrinted>
  <dcterms:modified xsi:type="dcterms:W3CDTF">2008-09-02T12:01:00Z</dcterms:modified>
  <cp:revision>42</cp:revision>
  <dc:subject/>
  <dc:title/>
</cp:coreProperties>
</file>